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цепция внесения изменений в раздел 12 Правил  </w:t>
      </w:r>
      <w:r>
        <w:rPr>
          <w:bCs/>
          <w:sz w:val="24"/>
          <w:szCs w:val="24"/>
        </w:rPr>
        <w:t xml:space="preserve">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/>
        <w:t>Предлагается внести следующие изменения в пункт 12.6 подраздела «Порядок оформления и выдачи разрешений на проведение земляных работ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6. Для получения разрешения на проведение земляных работ заинтересованное лицо обязано представить в Администрацию города: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явление на выдачу разрешения на проведение земляных работ (по установленной форме), график проведения работ. В графике конкретно и подробно должны быть указаны все элементы благоустройства, нарушаемые в процессе проведения земляных работ, с указанием сроков их восстановления, списка ответственных лиц за проведение работ и восстановление нарушенных элементов благоустройства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ект проведения работ, включая работы в зонах расположения кабельных и воздушных линий электропередачи и линий связи, железнодорожных путей и других инженерных сетей, с указанием сроков проведения работ, ограждения территорий и перечня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хему организации дорожного движения на период проведения строительных и ремонтных работ, разработанную проектной организацией и согласованную ОГИБДД УМВД России по Калужской обла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Для получения разрешения на проведение земляных работ заинтересованное лицо  (или его представитель) обязано представить в Администрацию города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явление о выдаче разрешения на проведение земляных работ (по установленной форме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ы, подтверждающие полномочия представителя (в случае, если от имени заявителя обращается уполномоченное лицо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. до 12.00.), а также ежедневно непрерывно в течение 2 часов в вечерние часы (с 18.00 до 23.00)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фике  должны быть перечислены все элементы благоустройства, нарушаемые в процессе производства земляных работ, с указанием сроков их восстановления, и список ответственных лиц за производство работ и восстановление нарушенных элементов благоустройств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хему организации дорожного движения на период проведения строительных и ремонтных работ, согласованную с владельцем автомобильной дороги, в случае, если проводимые работы не требуют временных ограничения или прекращения движения транспортных средств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проводимые строительные и ремонтные  работы требуют  временных ограничения или прекращения движения транспортных средств, решение об этом принимается в порядке, установленном постановлением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Обнинск                                                                                 ___ ___________2020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(в редакции решений Обнинского городского Собрания от  28.11.2017 № 04-34, от 25.09.2018 № 05-45, от 27.11.2018 № 05-47, от 28.05.2019 № 03-54, от 24.12.2019 № 02-61)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разделе 12 «Проведение земляных работ» подраздел «Порядок оформления и выдачи разрешений на проведение земляных работ» пункт 12.6 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проведение земляных работ заинтересованное лицо  (или его представитель) обязано представить в Администрацию город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выдаче разрешения на проведение земляных работ (по установленной форме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полномочия представителя (в случае, если от имени заявителя обращается уполномоченное лицо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. до 12.00.), а также ежедневно непрерывно в течение 2 часов в вечерние часы (с 18.00 до 23.00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графике  должны быть перечислены все элементы благоустройства, нарушаемые в процессе производства земляных работ, с указанием сроков их восстановления, и список ответственных лиц за производство работ и восстановление нарушенных элементов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г) 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) схему организации дорожного движения на период проведения строительных и ремонтных работ, согласованную с владельцем автомобильной дороги, в случае, если проводимые работы не требуют временных ограничения или прекращения движения транспортных средст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водимые строительные и ремонтные  работы требуют  временных ограничения или прекращения движения транспортных средств, решение об этом принимается в порядке, установленном постановлением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В.В.Викулин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30B7ED8CC432EA3AF9C6A5ACB066E5C3336E31F05D5DD2F6652A4349D93F665F8D4D1ED27FAE435FFF4D9c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6:00Z</dcterms:created>
  <dc:creator>Фещенко ИН</dc:creator>
  <dc:description/>
  <dc:language>en-US</dc:language>
  <cp:lastModifiedBy>Lomakin</cp:lastModifiedBy>
  <dcterms:modified xsi:type="dcterms:W3CDTF">2020-03-18T08:16:00Z</dcterms:modified>
  <cp:revision>2</cp:revision>
  <dc:subject/>
  <dc:title/>
</cp:coreProperties>
</file>